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 I L E D U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5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he final answer to the RG file management wo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2-1996 by Edward Sta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 Edhanced Soft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rat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ward Stangler                              Mr. Ed's Corn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8553, Suite #247                        1-713-447-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ston, Texas 77238-8553                              288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A.                                           SGA-Net 30:3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 mred@neosoft.com                CompuServe  74620,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 1:106/1076                          ITCnet  85:842/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hanced Software Home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ttp://www.neosoft.com/~mre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Filedude?  /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Filedude For You?  /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 /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ments  /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Usage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 /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vigation  /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Without Menus  /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Mode  /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line Parameters  /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s  /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ing CD-ROM  /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ing FILES.BBS  /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xing Descriptions  /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ing a Filelist  /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Usage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Options  /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/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n  /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ve  /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ve As  /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sic Configuration  /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 File Areas  /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 CD-ROM areas  /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hive Config  /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-ROM formats  /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vanced Settings  /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x  /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x Size  /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x Credits  /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x Upload Date  /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x Duplicates  /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Dups From Disk  /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x Offline  /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Offline  /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 Versions  /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n't Delete Actual Files  /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  /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FILE_ID.DIZ  /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wrap FILE_ID.DIZ  /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load Every File In Sight  /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CD-ROM/FILES.BBS list  /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n't Remove List  /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ck EXTENDED.DAT  /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list  /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ke Filelist  /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ress Filelist  /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ke Filelist As New  /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idated Filelist  /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List New Files  /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c  /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 New Areas  /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ep a Log File  /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date SYSOP.LOG  /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vert Archives  /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n't Remove Old  /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n For Viruses  /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 Decompression  /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Hatch Flag  /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 Virus Validate  /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n't Validate  /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!  /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Shell  /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t  /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late Files  /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i Codes  /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ting  /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ping  /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Configurations  /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           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ing the Author  /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y You Should Register  /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gal Information  /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3  /  Welcome!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FILEDU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Dude is the ultimate file manager for Renegad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It combines the essential features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utilities into one professional package.  FileD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contains a rich set of features you will find no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.  These unique features will save you hundreds of h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FileDude offers many options, it does not overwhel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FileDude contains an intuitive, pulldown menu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sy access to all options.  It is organized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simple.  But if you ever feel like diving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stuff, the menus do not become an obsta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Dude is also convenient.  It offers a fully autom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perfect for nightly events.  Just configure FileD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menu system, run it with the /NOMENU opti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lla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Dude is fast and reliable.  It was designed to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rgest file section you can throw at it.  But ev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does not contain 100,000 files, FileDud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provide you with outstanding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all else, FileDude helps you tremendously. You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nother file manager for Renegade BBS softwa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as much or functions as efficiently as FileD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Dude is the final answer to the RG file management w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ILEDUDE FOR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file section, FileDude is for you.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FileDude extremely helpful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&gt;  You own at least one CD-ROM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Dude has been designed to handle any and ev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-ROM format.  Pick from one of the many preconfigu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s, or enter your own customized CD-ROM forma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's even a one-step process to add every file area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CD-ROM to the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3  /  Is Filedude For You?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&gt;  You receive .TIC files through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Dude will import a FILES.BBS of any forma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ing ones generated from incoming .TIC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Dude even handles the strange Renegade-sty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BBS form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&gt;  Descriptions in your file areas are a m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ill fix all those bad extended description pointe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iminating mixed up descriptions once and for all.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sure the descriptions are correct, FileDude can s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FILE_ID.DIZ and DESC.SDI internal descrip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us, FileDude can even pack the EXTENDED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&gt;  You've mastered simple file management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Dude offers much, much more.  Make a filelis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d in the exact style you want.  Convert all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es to the same type.  Scan your existing file 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viruses.  Even look for old versions of program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rid of them.  FileDude will help you do all of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ngs . . . 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-ROM im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Supports all popular forma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Easily add new CD-ROM forma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One-step process to create CD-ROM file are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Handles wildcard naming of description lis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.e. DIR1.LST, DIR2.LST, or GAMES.DIR, DOORS.DI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Handles multil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BBS (created from .TICs) im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Preconfigured with standard FILES.BBS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Supports Renegade-style FILES.BBS (padded filena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ntry fi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Fixes offline status, file size, and cred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Fixes duplicate file ent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Fixes upload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3  /  Features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Fully supports FILE_ID.DIZ and DESC.SD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Has superb word wrap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Packs the EXTENDED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Creates a filelist in your own style using templ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Optionally compresses the file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Automatically uploads the filelist to your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Inserts FILE_ID.DIZ into the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Converts all archives to a specified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Preconfigured with support for all major archiv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Supports nodelist and network file nam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.e. NODELIST.A32, or 00013333.Z6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Finds old versions of programs and eliminates th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Optionally creates a list for a tape backup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Finds old versions of nodelists and networ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Interfaces with your favorite virus scan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Scans all internal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Dude's hardware and software requirements are not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those of Renegade BB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Renegade BBS software dated 04-05-96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s of RG from 12-25-93 to 10-05-94 may work, provi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set the "Maximum number of file description line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vanced Settings to five (for RG 04-05-96 or later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t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IBM-compatible with an 80286 processor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1 meg free hard drive space.  Archive conversion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 at least 5 megs free, depending on the siz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chives being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3  /  Requirements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optional things to improve perform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RAM drive, for redirecting swa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Expanded memory (EMS) or Extended memory (XMS), for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news--FileDude requires no major install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unarchive the FileDude package into its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If you plan on running FileDude from anywhe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 drive, add this directory to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up FileDude, invoke the menu system by ru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D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 you run FileDude, i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TEMPLATE subdirectory and move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files into it.  FileDude will inform you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by quickly displaying several messages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FILENAME.EXT =&gt; TEMPLATE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ic Configuration menu will soon pop up. 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to your RENEGADE.DAT file in the first field.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path, not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ustomize the other options now, or you may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are more familiar with the program.  The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nu is always available on the File menu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lldown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finished, hit the "OK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3  /  Installation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pulldown menu bar, the LEFT ARROW and 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will allow you to move between menus.  Hit 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ll down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pulled down menu, the UP ARROW and DOWN ARROW key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to move between menu choices.  Pressing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lect an option.  If the option is a toggle button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mark will appear next to the item, informing you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option you chose is not a toggle button, a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op up.  Several fields for text inpu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, perhaps along with a few toggle buttons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B&gt; and &lt;SHIFT-TAB&gt; to move between fields.  &lt;ENTER&gt;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"OK" button, saving all changes and exi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will abort any changes you made and exit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e a red letter in the name of an item, you may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ALT&gt; key and that letter to jump to the item. 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with an "OK" button, for example, you may hit &lt;ALT-O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ss the "OK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users have a few special things available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-left corner of each window you will find a "termina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  Simply click on this little square, and it will 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f you pressed &lt;ESC&gt;, aborting any changes and ex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.  Also, if a field contains more words th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 on the screen, small arrows will appear on either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eld.  Hold the mouse button down on on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s to scroll through the text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viewing a scrollable list of items, such as the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s or the list of CD-ROM formats,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keys available.  &lt;PgUp&gt; will flip to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, and &lt;PgDn&gt; will flip to the next page of i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ome&gt; will jump to the first page, and &lt;End&gt; will jum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page of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io buttons may be toggled using the SPACEBAR. 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D-ROM format, for instance, several radio buttons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enu.  Just hit SPACEBAR, and the asterisk (*)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current one that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3  /  Navigation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WITHOUT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Dude can be run in a fully automatic mode, free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and interactive windows.  This automatic mode is id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nightly events or other times when you want to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Dude from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FileDude in automatic mode, run it with the /NO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line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DUDE /NO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Dude will load configuration #1 by default.  To lo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onfiguration, add the /CONFIG=# parameter,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#' is the number of the configuration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line would run FileDude in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loading configuration #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DUDE /NOMENU /CONFIG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on having multiple configur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"Multiple Configurations" section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Dude will take charge in automatic mode, but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utious so as to protect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features, such as version checking, normally as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henever it wants to delete an actual file from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 automatic mode, however, FileDude will b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us.  Since you will not be there to answ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, FileDude will not take any chances. 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 file, it will create a list of files in DEL.L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ir descriptions in DEL.BBS.  Later, you may re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st and delete files at your discr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achieve the above effect in menu mod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ing "Don't Delete Actual Files" from the Fix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 automatic mode, FileDude will never ask for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 key.  Even if an error occurs, FileDude will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and log the error in FILEDUDE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3  /  Automatic Mode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exception of the /NOMENU parameter, all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for both menu and automatic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line parameter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OMENU       Runs FileDude in fully automatic mode,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 menu system, for nightly even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CONFIG=#     Loads configuration slot '#' on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REGISTER     Brings up a window to ente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FileDude will try to find the best place to sw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hen shelling to DOS.  The following parameters a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ing FileDude to swap to a certain 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WAP_EMS   Swap to Expanded memory (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WAP_XMS   Swap to Extended memory (X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WAP_DISK  Swap to disk (Path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asic Configuration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OSWAP     Disable swapping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on FileDude's DOS shell swapping, 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"Swapping"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ing CD-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  Insert the CD-ROM to import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Create a file area for each directory you want to im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CD-ROM.  You can create the file areas ins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egade, or you can use the "Create CD-ROM Areas"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File menu of FileD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Go to the CD-ROM Forma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Locate your CD-ROM format.  If it is not listed,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sily add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3  /  Importing CD-ROM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Go to the Config File Area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Tag the file areas you wish to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For each area you tag, you will need to pick its CD-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 file area name is highlighted, choose a CD-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from the gray box on the right side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Each area you tag also has a CD-ROM description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ar the bottom of the menu you will find a field mark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escription list".  Enter the filenam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 lis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description list file is not locat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to be uploaded, enter the full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dcards are supported.  A filename of DIR*.LS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k up DIR1.LST or DIR2.LST, whichever is in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Hit "OK" when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Toggle "Use CD-ROM/FILES.BBS List" to ON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Hit "Go!"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ing FILES.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  You should already have a program which builds FILES.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s from incoming .TI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If you have not created a file area for each FILES.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, do that now.  Make sure the DOWNLOAD PATH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containing the files to be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Go to the Config File Area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ag the file areas you wish to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Hit "OK" when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Toggle "Use CD-ROM/FILES.BBS List" to ON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3  /  Importing FILES.BBS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Hit "Go!"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ing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  FileDude will automatically fix things such as b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ed description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oggle "Use CD-ROM/FILES.BBS List" to ON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oggle "Use FILE_ID.DIZ" to ON in the Desc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ish to rescan files previously scanned for DI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DI descriptions, delete the FILEDIZ.DAT fil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FileDud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Hit "Go!"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a Fil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  FileDude comes preconfigured with default templ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  They are located in the TEMPLAT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first starting out with FileDude, you will probab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use these default templates.  Later,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edit them to reflect your own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Go to the Basic Configuration menu in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Enter the full path and filename of the filelis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in the appropria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FileDude to automatically uploa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list to your BBS, enter a path which will put i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f your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re is a field marked "Archive format".  If you pl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having FileDude compress the filelist, be sur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rchive format listed here is the on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If this filelist will contain only new files uploa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past 'x' number of days, enter this number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eld labeled "Number of days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Hit "OK" when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Toggle "Make Filelist" to ON in the Fileli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3  /  Making a Filelist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If you want FileDude to compress the filelist, tog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ompress Filelist" to ON in the Fileli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Dude will automatically insert a FILE_ID.DI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, based on the FILE_ID.ASC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If you want the filelist to appear on everyone's news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every run, toggle the "Mark Filelist As New" to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Fileli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If you do not want resume or unvalidated files to app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filelist, toggle "Validated Filelist" to O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li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If this filelist will only contain new files upload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st 'x' number of days, toggle "Only List New File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ON in the Fileli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Hit "Go!"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File � Fix   Desc   Filelist   Misc   Go!   DOS Shell  Quit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ĳ      ������������������Ŀ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Open..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ave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ave as...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Basic Configuration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Config File Areas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Create CD-ROM Areas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rchive Config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CD-ROM Formats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dvanced Settings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       Opens another configuration and loads it in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. You are presented with a menu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sting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3  /  Open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       Saves the current configuration in its old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s     Saves the current configuration in a new slo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are prompted for the new configura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 </w:t>
      </w:r>
      <w:r>
        <w:rPr/>
        <w:t>Basic Configuration 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ath (not filename) of RENEGADE.DAT:   C:\RENEGADE\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emporary swap files path:   C:\FILEDUDE\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emplate file directory:     C:\FILEDUDE\TEMPLATE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rchive format to convert TO if conversion toggled: ZIP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Number of days to include in "new files" filelists:   0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ilelist filename:  FILELIST.ASC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Virus scanner commandline (errorlevel 0=no virus):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CAN %I /ALL /SUB /NOMEM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efault description for uploads: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No description.  Uploaded by FileDude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(not filename) of RENEGADE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path to your main Renegad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rectory should contain the RENEGADE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The DATA subdirectory is where FileDu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look for your .DIR and EXTENDED.D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orary swap files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path where FileDude will store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orary swap files.  These swap fil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OS shell swap files, but rather much big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s which contain runtim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want to change this path to a RAM driv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ed up performance.  Make sure the RAM driv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lease 256K in size.  If you have a lar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(over 4,000 files), make sure your 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is at least one megabyte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3  /  Basic Configuration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late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directory where the template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ed.  The template files will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ruct a filelist if the "Make Filelist" tog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on.  Each configuration may have its own se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late files in its own templ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ormat to convert TO if conversion togg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desired format that FileDud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 all archives to.  When FileDude compre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ilelist, it will also use 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sure that this format is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 Confi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days to include in "new files" file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number which specifies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e -- in days -- of the files to includ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list.  Note that "Only List New Files"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gled ON in the Filelist menu in order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of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lis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path and filename to the file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Dude cre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ant FileDude to automatically upload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list to your BBS, type in a path that puts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one of your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us scanner commandline (errorlevel 0=no vir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commandline for FileDude running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virus scanner.  Enter the complete pat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, and parameters to the virus scan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3  /  Basic Configuration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irus scanner you use must retur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error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level                Wh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   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   No virus.  Everything's coo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   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 Virus!  Virus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   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     Error during virus scanning;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greater   idea if there is a virus or no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   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description for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default description for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Dude will use this description i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cannot be found in a FILE_ID.DIZ,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.SDI, or on a CD-ROM/FILES.BB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Fil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 you select which file areas to proces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also contains CD-ROM/FILES.BBS set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for each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CD-ROM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 </w:t>
      </w:r>
      <w:r>
        <w:rPr/>
        <w:t>Create CD-ROM Areas 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rive:  E:          [X]  Only areas with FILES.BBS-type list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</w:t>
      </w:r>
      <w:r>
        <w:rPr/>
        <w:t>[X]  Recurse to find areas inside subdirs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rchive Type (1..max, 0=none):  1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mment Type (1..3, 0=none):    0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refix for .DIR filenames: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refix for area descriptions:  [CD-ROM]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ath to DIR0/DIRINFO.ROM (optional):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ccess String:     Download ACS:       Upload ACS: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s5                 s5                  s250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pload Path (Blank=download path):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3  /  Create CD-ROM areas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drive letter, plus colon (:),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Recurse to find areas inside subd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tells FileDude to look ins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ies to see if there are any nes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ies which may be file areas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with this option on, it would fi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WINDOWS/TEXT/ after finding an area /WINDOWS/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considerably slows down FileDude. Si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y CD-ROMs do not have nested subdirectories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areas, turning this option off may be a v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y to speed up the search when finding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Only areas with FILES.BBS-typ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gle this option if you want FileDude to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file areas for directories which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BBS-typ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Type (1..max, 0=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eld specifies which archive type in RG to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file areas created.  This field correspo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ctly with the Archive Type field in the RG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 Type (1..3, 0=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eld specifies which comment type in RG to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file areas created.  This field correspo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ctly with the Comment Type field in the RG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ix for .DIR file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xt in this field will be placed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DIR filename determined for any given file are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text is specified as "PR", then every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 will have a .DIR filename of the form PRxxxxxx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'xxxxxx' is a string determined by FileD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ix for area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xt in this field will be placed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of each file area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3  /  Create CD-ROM areas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to DIR0/DIRINFO.ROM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r CD-ROM contains a table of directories,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DIRxx or DIRINFO.ROM format, plac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of the table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able of directories in DIRxx format should loo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Area Name         DIR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other File Area      DIR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nal File Area    DI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access string (ACS) which determ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o can see these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A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access string (ACS) which determ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o can download files from these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 A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access string (ACS) which determ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o can upload files to these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 Path (Blank=download pa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path to the directory which will ho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uploads to these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ease note that specifying a directory her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derably increase FileDude's scanning tim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D-ROM file areas, since it will check b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ownload (CD-ROM) path and the upload (h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)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nu contains setup inform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Dude comes preconfigured for use with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jor arch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-ROM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 is where you set up your CD-ROM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3  /  CD-ROM formats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adding your own format, be sure to ha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out of a sample filelist on your CD-ROM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eed to know the basic structure of a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Name of format: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Standard Tick (FILES.BBS)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Default filename of description list: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FILES.BBS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Description starts on nth word: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2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Description starts on nth letter of word: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1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String preceeding extended description lines: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|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bove format configuration would be for a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with entries tha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DONE.ZIP  These are pseudo-doc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Many years in the making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makes a great paperweight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entry look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DONE.ZIP  01-01-99  These are pseudo-doc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$Many years in the making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$file is really c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3  /  CD-ROM formats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the format configuration c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Name of format: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The Strange CD-ROM Format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Default filename of description list: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DIR*.LST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Description starts on nth word: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3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Description starts on nth letter of word: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1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String preceeding extended description lines: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$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rmat configuration contain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for the description list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that appears on the bottom of th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 File Areas menu.  Notice that wildcards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rmat configuration also contains the "nth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 and "nth" letter the description starts 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Dude considers a space character to be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es two words.  The "n" in "nth" start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 1 and is a positive integ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ally, the configuration has a place for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preceeds an extended description line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list has no distinctive string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ceeding an extended description line, set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to a single space character.  Normall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eld is set to a single pipe character (|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ed by a spac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3  /  CD-ROM formats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 </w:t>
      </w:r>
      <w:r>
        <w:rPr/>
        <w:t>Advanced Settings 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Path and filename of command interpreter: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C:\COMMAND.COM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Wordwrap length for first line of description:    50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Wordwrap length for extended description lines:   50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Maximum number of file description lines:         10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Uploader Name:  Sysop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-Below options do not take effect until you restart-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FileDude backdrop color (back * 16 + front):     113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FileDude backdrop message (no color codes):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[ ]  Start FileDude in 43/50 line text mode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[ ]  FileDude will be run inside a window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and filename of command interpr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path and filename to your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preter.  For MS-DOS systems,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COM.  Other interpreters, such as 4-DO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wrap length for first line of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maximum length of the first line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before FileDude wraps it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50, the maximum characters visible dur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L]ist command in the file areas in 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egade allows 60 characters max o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of a description.  Keep in mind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icial maximum width of a FILE_ID.DIZ is 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wrap length for extended descriptio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maximum length of the any line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line of a description.  The default is 50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 characters visible during a [L]is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file areas in 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3  /  Advanced Settings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egade allows 50 characters max on eac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description lines.  Keep in mind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icial maximum width of a FILE_ID.DIZ is 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number of file descriptio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s the total number of lines in a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.  In RG 04-05-96 and later, thi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set to ten (unless a new version increa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number.)  In versions prior to 04-05,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should be set to five.  Note that thi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found by taking the maximum number of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lines in EXTENDED.DAT (nine in RG 04-05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u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ude backdrop color (back * 16 + fr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color of the backdrop FileDude use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reate the color number, take your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, multiply it by 16, and add your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are valid color numbers (befor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the multiply th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- Black               8  - Dark Gr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- Blue                9  - L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- Green               10 -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- Cyan (Kinda Blue)   11 -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- Red                 12 - Light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- Magenta (Purple)    13 -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- Brown               14 -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- Light Gray          15 -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ude backdrop message (no color c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message or string of charact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Dude will tile as its menu backdrop. T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no color codes in thi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 Start FileDude in 43/50 line tex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toggle is for telling FileDud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start in 43/50 line EGA/VG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FileDude exits, it will switch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al mode that was active before FileDude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3  /  Advanced Settings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 FileDude will be run inside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toggle tells FileDude that it will be r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 half-screen (or less) window.  FileDud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do extra cursor positioning to try to k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oint of focus in the visible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File � Fix � Desc   Filelist   Misc   Go!   DOS Shell  Qui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  <w:t>ĳ     ������������������������������Ŀ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( )  Fix Siz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( )  Fix Credits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( )  Fix Upload Date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( )  Fix Duplicates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( )  Delete Dups From Disk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( )  Fix Offline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( )  Delete Offlin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( )  Check Versions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( )  Don't Delete Actual Files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 Size                 Fixes file sizes, to the near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 Credits              Fixes the numbers of credits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worth.  The size (kilobytes)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 credit is automatically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your Renegad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RENEGADE.D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you have "File Credit System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urned ON in Renegade and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culates to be worth 0 credi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Dude will make it worth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edit.  Nothing is 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 Upload Date          If a file's date is more rec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n the .DIR entry's upload d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will be stamped with "today'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e.  If you receive an updat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file through a network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ample, this option will caus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reappear on everyone's new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3  /  Fix Upload Date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so, this option fixes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o's dates are beyond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e.  For example, file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ed 01/01/99 will be se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rent date if FileDude is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or to 1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 Duplicates           Deletes duplicate filenam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.DIRs and asks you whet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ete the actual file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Dups From Disk    Duplicate fil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matically deleted from the h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rive, regardless of the "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ete Actual Files"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 Offline              Checks to see whether a file re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ists on the hard drive or no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adjust the entry's "Reques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lag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Offline           Deletes a file entry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both the "Fix Offline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Delete Offline" toggles are 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"Delete Offline" toggle t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Versions           Finds old versions of program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liminates them. 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20.XXX, for example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ete PROG10.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ever an old file is fou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Dude will ask you whet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Delete Actua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tead of deleting files, FileD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create a list called DEL.L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their descriptions in DEL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this option toggled 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Dude will not ask you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delet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only times FileDude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is when "Check Versions"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Fix Duplicates" is toggl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3  /  Don't Delete Actual Files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can review the DEL.LST 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ter time.  Perhaps hav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avorite tape backup program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list to put old version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fline storage.  Or, you can s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 mercy and delete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File   Fix � Desc � Filelist   Misc   Go!   DOS Shell  Qui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</w:t>
      </w:r>
      <w:r>
        <w:rPr/>
        <w:t>ĳ      ������������������������������Ŀ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( )  Use FILE_ID.DIZ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( )  Wordwrap FILE_ID.DIZ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( )  Upload Every File in Sight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( )  Use CD-ROM/FILES.BBS List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( )  Don't Remove List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( )  Pack EXTENDED.DAT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ILE_ID.DIZ          Searches archives for FILE_ID.DI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DESC.SDI descrip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you wish to rescan fil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Dude has previously scann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Z and SDI descriptions,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FILEDIZ.DAT fil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Dud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Dude supports the offi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_ID.DIZ standard of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acters per line, 10 lines ma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negade, however, only suppor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tal of 5 lines in its file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, when your descriptions get c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f, it's not FileDude's faul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's Renegade's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wrap FILE_ID.DIZ     Word wraps im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_ID.DIZ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Every File in S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ploads every file not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ed on a .DIR.  Even if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cription is found, FileD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ill upload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3  /  Upload Every File In Sight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a file does not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cription,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cription -- set in the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figuration menu --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D-ROM/FILES.BBS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nds CD-ROM/FILES.BBS lis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uses them for descrip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list file is deleted after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less it is located on a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Dude automatically recogniz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dded filenames in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D-ROM/FILES.BBS list files,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 those produced by Reneg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Remove List        Prevents FileDude from dele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D-ROM/FILES.BBS list files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Dude never attempts to dele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D-ROM/FILES.BBS list file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D-ROM, regardless of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EXTENDED.DAT        Packs the EXTENDED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 file areas must be selec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 this option.  Also, the "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_ID.DIZ" and "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D-ROM/FILES.BBS List" options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toggl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File   Fix   Desc � Filelist � Misc   Go!   DOS Shell  Qui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  <w:t>ĳ          �������������������Ŀ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</w:t>
      </w:r>
      <w:r>
        <w:rPr/>
        <w:t>( )  Make Filelist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</w:t>
      </w:r>
      <w:r>
        <w:rPr/>
        <w:t>( )  Compress Filelis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</w:t>
      </w:r>
      <w:r>
        <w:rPr/>
        <w:t>( )  Mark Filelist As New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</w:t>
      </w:r>
      <w:r>
        <w:rPr/>
        <w:t>( )  Validated Filelist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</w:t>
      </w:r>
      <w:r>
        <w:rPr/>
        <w:t>( )  Only List New File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Filelist            Makes a list of files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mplates found in the TEMPL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3  /  Make Filelist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 Filelist        Compresses the filelist mad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erts a FILE_ID.DIZ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_ID.ASC templ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ompression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termined by the one you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Basic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Filelist As New     The filelist will show up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veryone's newscan each time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list is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d Filelist       Prevents resume and unvalid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from showing up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List New Files      The filelist will contain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w files uploaded in the past 'x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 of days, where 'x'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ined in the "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figuration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File   Fix   Desc   Filelist � Misc � Go!   DOS Shell  Qui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  <w:t>ĳ      �������������������Ŀ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</w:t>
      </w:r>
      <w:r>
        <w:rPr/>
        <w:t>( )  Process New Area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</w:t>
      </w:r>
      <w:r>
        <w:rPr/>
        <w:t>( )  Keep a Log Fil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</w:t>
      </w:r>
      <w:r>
        <w:rPr/>
        <w:t>( )  Update SYSOP.LOG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</w:t>
      </w:r>
      <w:r>
        <w:rPr/>
        <w:t>( )  Convert Archive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</w:t>
      </w:r>
      <w:r>
        <w:rPr/>
        <w:t>( )  Don't Remove Old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</w:t>
      </w:r>
      <w:r>
        <w:rPr/>
        <w:t>( )  Scan for Viruse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</w:t>
      </w:r>
      <w:r>
        <w:rPr/>
        <w:t>( )  No Decompression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</w:t>
      </w:r>
      <w:r>
        <w:rPr/>
        <w:t>( )  Set Hatch Flag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</w:t>
      </w:r>
      <w:r>
        <w:rPr/>
        <w:t>( )  Auto Virus Validat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</w:t>
      </w:r>
      <w:r>
        <w:rPr/>
        <w:t>( )  Don't Validat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New Areas        Instructs FileDud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matically place a check 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xt to any new area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counters.  This in effect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Dude to process areas you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ide RG -- but forgot to mar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cessing inside FileD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3  /  Process New Areas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a Log File          Logs important scree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FILEDUDE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SYSOP.LOG         Logs end-of-process statistics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end of Renegade's SYSOP.LO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formation such as how many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ere processed, how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versions took place, etc.,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Archives         Converts all archives to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ified in the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Dude automatically hand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delist and network file nam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DELIST.Z32, for example,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ndled like a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at about NODELIST.A32, though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it ARJ or ARC?  FileDude will 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wn the list in the Archive Confi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.  It will try all archiv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ose 3-letter extension beg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'A'.  Once FileDude finds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works, it will proce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xt step in the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Remove Old         Prevents FileDude from dele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iginal archives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vers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original archives will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tension .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for Viruses         Scans archives for viruses,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ommandline set in the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Dude automatically sc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chives within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prevent rescanning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Dude maintains a VIRSCAN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.  If a file is chang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lightest way, however, FileD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resca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3  /  Scan For Viruses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Decompression         FileDude will ski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compression step of the vir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an.  This is useful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other utility which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packs the archive in ques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fore FileDude process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Hatch Flag           Files uploaded from a FILES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have their hatch flag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Virus Validate      Automatically virus vali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which have the hatch flag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on.  This in effect tri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Dude into thinking it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rus scanned incoming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option is useful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other utility, such as a .TIC 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.BBS converter, that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rus scans the incoming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Validate           Marks ALL files uploaded 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i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Options on the Pulldown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!                      Instructs FileDude to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               Shells to the command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                    Exits FileD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mplate files FileDude uses to contruct the fil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.ASC      At the beginning of the file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BODY.ASC     Before a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ASC       Shows up if FileDude cannot proces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ertain file area (i.e. when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ARE permis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3  /  Template Files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DY.ASC        Each entry in the fil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BODYx.ASC    For entry with 'x' number of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scription lines, where 'x' ranges 1 to 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DYINFO.ASC    Extra information for a file entry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number of credits, downloa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BODY.ASC    After a fil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ER.ASC      At the end of the fil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ASC     If FileDude compresses your filelist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 insert a FILE_ID.DIZ in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this file as a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I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low MCI codes are valid in only certain 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I   SIZE  TEMPLATE    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   ----  ------------  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DA   8     HEADER.ASC    date of the filelist in format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OTER.ASC    xx/xx/x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_ID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BN   40    HEADER.ASC    BBS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OTER.AS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_ID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BP   12    HEADER.ASC    BBS phone number in format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OTER.ASC    xxx-xxx-xx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_ID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SN   30    HEADER.ASC    Sysop's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OTER.AS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_ID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B   40    &lt;any&gt;         Full name of the current fil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1   13    FOOTER.ASC    Total bytes in all areas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_ID.A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1K  13    FOOTER.ASC    Total kilobytes in all areas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_ID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2   13    FOOTER.ASC    Total files in all areas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_ID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3   6     FOOTER.ASC    Total directories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_ID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3  /  Mci Codes 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4   13    POSTBODY.ASC  Total bytes in current fil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4K  13    POSTBODY.ASC  Total kilobytes in curren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5   6     POSTBODY.ASC  Total files process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urrent fil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6   12    BODY.ASC      Name of curr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7   7     BODY.ASC      Size of current file ("k" on 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8   60    BODY.ASC      Main (line 1)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urr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Ex  50    EXTBODYx.ASC  For entry with 'x'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tended description lines,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x' ranges 1 to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C   6     BODYINFO.ASC  Number of credits requir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D   8     BODYINFO.ASC  Date of file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DY.AS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BODYx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9   6     BODYINFO.ASC  Number of downloads of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FileDude can choose between a single and plu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of a word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[singular/plur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would choose between "directory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rectories", depending on the value of %F3 (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process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3 %[directory/directori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on which the decision is based must be a num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, such as 1 or 42, not "one" or "forty-tw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3  /  Mci Codes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n MCI code, the following formatting o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x -- Sets the width to 'x'.  If the MCI string is not 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ough to fill the width, it is padded with spac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x' length.  'x' can be any integer between -32,767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,767,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ositive width is for RIGHT JUSTIFI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egative width is for LEFT JUS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x -- Set the precision to 'x'.  If the MCI string is lon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the precision, the string is truncated to 'x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gth.  'x' can be any positive integer up to 32,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some examples (with tab marks every 5 spac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STRING    MCI CODING        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    ----------------    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/29/94           Today is %DA#10!    Today is   10/29/94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. Ed's Corner    BBS: %BN#10:5       BBS:      Mr.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:04:06           Time: %TI#-7:5am    Time: 12:04 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Dude does two types of swap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DOS Shell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Dude uses the SPAWNO routines by Ralf Brow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imize memory use while shelling to DOS and ru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default, these routines will attempt to find the b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 to swap.  If you wish to force them to swap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rtain place, you can use one of FileDude's command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the "Commandline Parameters" section of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3  /  Swapping  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Runtime data swa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 FileDude must remember a lot of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running, it must use disk storage as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age for som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smaller systems, this "memory" information is qu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mall.  For large systems, however, FileDude can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y fit this information into base memory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default, FileDude will put these data swap file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directory as FILEDUDE.EXE.  You can redir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ta swap files, however, by setting a path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ic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new location for data swap files can be a RAM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another hard drive (or a floppy, if you'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enturous.)  There must be at least 256K free spac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new location.  For larger systems (with more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,000 files), you will need at least one megabyt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Dude has the ability to store multiple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choose "Save As..." from the File menu,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the current configuration in a new slot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eload this configuration at a later time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pen..." option 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running FileDude in automatic mode --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-- you can specify which configuration FileDud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up with.  Simply add /CONFIG=# to the command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#' is the number of the slot of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hoose "Open..." from the File menu,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you see on the list is slot #1. 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s slot #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nfigurations allow you to run several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s from a single copy of FileD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3  /  Miscellaneous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, Edward Stangler, can be reached at his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. Ed's Cor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713-447-61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8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reach the author at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ward Stangler                       CompuServe  74620,23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38553, Suite #247               Fidonet  1:106/10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ton, Texas 77238-8553                 ITCnet  85:842/1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                                   SGA-Net  30:30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e-mail:   mred@neosof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hanced Software Home Page:   http://www.neosoft.com/~mred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YOU SHOULD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"UNREGISTERED" announcement screen is remo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following featur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Ability to change "Uploader" and "Default Description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Archive conversion and virus sca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Version chec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Packing of EXTENDED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You will be supporting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Dude 5.3 has taken many months and hundreds of hou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to develop this far.  If you find FileD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, please register.  See REGISTER.FRM for th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trying FileDu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3  /  Why You Should Register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and documentation are protected under U.S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copyright laws and trea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free to make copies of the shareware version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documentation.  However, all materials rel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license statement, software, documentation,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copyright and trademark statement must re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act as supplied in the original shareware packag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distribute, rent, sublicense, integrate or le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r the documentation.  You may not alter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dapt the software or documentation, including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translating, decompiling, reverse assembling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derivative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disclaims all warranties, either expres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 fitness for a particular purpose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 to the software and any accompanying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s.  In no event shall the author be liable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 whatsoever (including, without limitation,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oss of business profits, business interruption, lo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information, or other pecuniary loss)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use and/or misuse of this product, even if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advised of the possibility of such da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some states do not allow the exclusion or limi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iability for consequential or incidental damag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limitations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brand and product names referenced in this documen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, registered trademarks, or copyrighted work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